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  <w:lang w:val="tt-RU"/>
        </w:rPr>
      </w:pPr>
      <w:r>
        <w:rPr>
          <w:b/>
          <w:vanish/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Главы  муниципального образования «Большеолыпское» з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жители  поселени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егодня, подводя итоги 2014 года, мы вправе сказать, что это был год ответственных решений и действий. Все вместе мы много работали, чтобы он стал успешным.</w:t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sz w:val="20"/>
          <w:szCs w:val="20"/>
        </w:rPr>
        <w:tab/>
        <w:t xml:space="preserve">Ушедший  2014 год  был  насыщен  важными  событиями  в  политике,  экономике  и  социальной  сфере.  </w:t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торое  воскресенье  сентября  стало  днем  выборов  в  органы  местного  самоуправления  -  выбирали  Главу Удмуртской Республики. Это  важный  этап  в  жизни 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 декабря  вместе  со  всей  страной мы  отметили  20-летие  основного  закона  нашей  страны  Конституции  Российской 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 целом  год  был  успешным,  и  у  нас  есть  все  предпосылки  для  дальнейшего  развития  и  процвет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№ 1-2</w:t>
      </w:r>
    </w:p>
    <w:p>
      <w:pPr>
        <w:pStyle w:val="Normal"/>
        <w:jc w:val="center"/>
        <w:rPr/>
      </w:pPr>
      <w:r>
        <w:rPr>
          <w:sz w:val="20"/>
          <w:szCs w:val="20"/>
        </w:rPr>
        <w:t>О демографической ситуации .</w:t>
      </w:r>
      <w:r>
        <w:rPr>
          <w:b/>
          <w:i/>
          <w:sz w:val="20"/>
          <w:szCs w:val="20"/>
          <w:u w:val="single"/>
          <w:lang w:val="tt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tt-RU"/>
        </w:rPr>
        <w:t xml:space="preserve">В состав  Большеолыпского сельского поселения входит </w:t>
      </w:r>
      <w:r>
        <w:rPr>
          <w:sz w:val="20"/>
          <w:szCs w:val="20"/>
        </w:rPr>
        <w:t>10 населенных пунктов:. Территория поселения –144,47 га, в т.ч. площадь земель сельскохозяйственного назначения  - 14,7 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1.01.2014 года число дворов  -  320. Общая  численность поселения составляет  -1028 человек.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лайд № 9-10-1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мерно 98% населения составляют жители удмуртской национальности,  1,5%  русской националь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ло пенсионеров в муниципальном образовании  200 человек – это чуть более 19% от общего числа насе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тей до 18 лет- 252,  что составляет 24%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%   Составляет трудоспособное население в возрасте от 18 до 60 л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2014г. было зарегистрировано 6 браков, родилось 13 новых граждан страны, умерло 26 человек. Естественная   убыль составила МИНУС 13   человек или  1,26 % от общего количества жителей.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лайд №4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tt-RU"/>
        </w:rPr>
      </w:pPr>
      <w:r>
        <w:rPr>
          <w:sz w:val="20"/>
          <w:szCs w:val="20"/>
        </w:rPr>
        <w:t xml:space="preserve">В поселении  имеется 4-ФАПа, 2 -СДК,   2- библиотеки, почта, детский сад, магазины, муниципальная пожарная охрана. Дети обучаются в  Александровской средней школе  с 1-го по 11-й класс. До школы они доезжают на автобусе. 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Образовательное учреждение имеет свой приусадебный участок, где выращиваются все необходимые овощи. Также имеется детская площадка, на которой располагаются качели, детские лестницы, беседка, скамейки.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20"/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лайд №8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В Здание ФАП Большеолыпском и Александровском произведен капитальный ремонт очень красивое, современное, уютно. 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Для деревни  фельшерско-акушерский пункт значимое событие на десятилетия, т.к. большую часть населения на сегодняшний момент составляют люди пенсионного и предпенсионного возраста..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</w:rPr>
        <w:t>В селе также имеются магазин «Райпо». Ассортимент в магазине достаточный. Но в каждой деревне есть конкуренты ИП которые     разнообразили ассортимент и обслуживание населения товарами.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Слайд 12</w:t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Сведения о поголовье скота личных подсобных хозяйств На 01.01.2014. поголовье КРС составило – 470 голов, коров – 124 голов, поголовье овец-500 и коз – 31 голов, свиней – 70, лошадей – 0, птицы – 1500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Также по состоянию на 01.01.2014. в ЛПХ имеются: тракторы – 22 шт., плуги – 10шт., косилки – 8 шт.,  мотоблоки – 100 шт., автомобили грузовые – 4шт., автомобили легковые – 100шт., мотоциклы – 50шт.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еализация мяса КРС составляет 50% от  всего количества выращенного скота. 37% населения живут за счет средств от его реализации. Мясо закупают перекупщики, приезжающие в деревни. Часть выращенного мяса продают жители  в Кезское РАЙПО.</w:t>
      </w:r>
    </w:p>
    <w:p>
      <w:pPr>
        <w:pStyle w:val="Normal"/>
        <w:ind w:firstLine="72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Молоко от  населения не собиралось по причине его реализации внутри поселения.</w:t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№ 13-14-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а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2014 году Совет депутатов осуществлял свою деятельность в соответствии с Уставом поселения, Регламентом Совета, планом работы. В минувшем году Совет депутатов  совместно с администрацией продолжил работу по приведению в соответствие федеральным и окружным законодательством правовую базу по местному самоуправлению, повышению эффективности работы органов местного само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новной формой работы Совета депутатов  «Большеолыпское» являются заседания. В течение  2014 года проведено 9  заседаний, принято 36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отношение принятых решений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финансовые и экономические основы местного самоуправления – 19 решений – 48%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Организационные основы местного самоуправления – 8 решений – 22%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Социальные гарантии – 5 решения – 13 %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Жилищные, земельные, градостроительные вопросы - 2 решения – 5,5%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- Иные вопросы – 2 решений – 5,5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роме того Советом депутатов  организовано и проведено 4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 по внесению изменений и дополнений  в Устав  МО «Большеолыпское»</w:t>
      </w:r>
    </w:p>
    <w:p>
      <w:pPr>
        <w:pStyle w:val="Normal"/>
        <w:jc w:val="both"/>
        <w:rPr/>
      </w:pPr>
      <w:r>
        <w:rPr>
          <w:sz w:val="20"/>
          <w:szCs w:val="20"/>
        </w:rPr>
        <w:t>- 1 по исполнению бюджета за 2014 г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1 по проекту бюджета  МО «Большеолыпское» на 2015 и плановый период 2016-2017 год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№16-17-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ь администрации  МО «Большеолыпское» по работе с обращениями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ечение 2014 года в администрацию сельского поселения поступило 13 письменных и 92  устных обращ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связанные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учшением жил. условий, строительства, капремонтом жилых домов -  28 обращени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ыдачи древесины на дрова - 3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- 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-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 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для рассмотрения по компетенции (пункт 3 статья 8 ФЗ-59 «О порядке рассмотрения обращений граждан РФ») -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более актуальными вопросами в 2014 году, как и в предыдущие годы, остаются жилищные вопросы и вопросы ремон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ения граждан рассматривались в сроки, установленные федеральным законом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лайд № 20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  <w:shd w:fill="F5F9EA" w:val="clear"/>
        </w:rPr>
        <w:t>официальный сайт</w:t>
      </w:r>
      <w:r>
        <w:rPr>
          <w:rStyle w:val="Appleconvertedspace"/>
          <w:rFonts w:cs="Tahoma" w:ascii="Tahoma" w:hAnsi="Tahoma"/>
          <w:sz w:val="20"/>
          <w:szCs w:val="20"/>
          <w:shd w:fill="F5F9EA" w:val="clear"/>
        </w:rPr>
        <w:t> </w:t>
      </w:r>
      <w:r>
        <w:rPr>
          <w:rFonts w:cs="Tahoma" w:ascii="Tahoma" w:hAnsi="Tahoma"/>
          <w:sz w:val="20"/>
          <w:szCs w:val="20"/>
          <w:shd w:fill="F5F9EA" w:val="clear"/>
        </w:rPr>
        <w:t>, вся информация пополняется,  вы все можете видеть новости поселения, объявления, наши успехи и достижения, а также проблемы, над которыми мы работаем.</w:t>
      </w:r>
      <w:r>
        <w:rPr>
          <w:rFonts w:cs="Tahoma" w:ascii="Tahoma" w:hAnsi="Tahoma"/>
          <w:sz w:val="20"/>
          <w:szCs w:val="20"/>
        </w:rPr>
        <w:br/>
      </w:r>
      <w:r>
        <w:rPr>
          <w:sz w:val="20"/>
          <w:szCs w:val="20"/>
        </w:rPr>
        <w:t>слайд №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Работа с семьями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льшое внимание администрация уделяет работе с семьями, их социальной защите. Так на данный момент, в поселении имеются семьи, состоящие на учете в органах соц. защиты. Из н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алообеспеченные семьи – 32 сем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мьи с одинокими родителями – 6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благополучные - 2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ногодетных – 33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ьи с приемными детьми -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совместно с членами  женсовета для оперативного реагирования на социальное неблагополучие семей (куда входят представители  учреждений поселения) проводили заседание рабочей группы,  патронажи  семей с целью оценки состояния семьи и тому, как живут в ней несовершеннолетние дети. Проводили  реабилитационные мероприятия; решали проблемные ситуации. Оказывали содействие в сборе документов на меры социальной поддержки,  посещали одиноко проживающих пожилых граждан, инвалидов, семьи, находящиеся в трудной жизненной ситу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Слайд №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ная часть бюджета составляет   2794,12 тыс. руб. при плане 2826,44 тыс. руб., что составляет 98,9 %. Собственных доходов поступило 1060,05 тыс. руб. при плане 1086 тыс. руб. Расходная часть бюджета выполнена на 96,2%</w:t>
      </w:r>
    </w:p>
    <w:tbl>
      <w:tblPr>
        <w:tblW w:w="106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20"/>
        <w:gridCol w:w="1531"/>
        <w:gridCol w:w="1520"/>
        <w:gridCol w:w="960"/>
      </w:tblGrid>
      <w:tr>
        <w:trPr>
          <w:trHeight w:val="1245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ён-ный план на 2014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1.20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,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3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0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6,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rPr/>
      </w:pPr>
      <w:r>
        <w:rPr>
          <w:sz w:val="20"/>
          <w:szCs w:val="20"/>
        </w:rPr>
        <w:t>Расходная часть бюджета Большеолыпского сельского поселения на 2014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016"/>
        <w:gridCol w:w="1047"/>
        <w:gridCol w:w="982"/>
      </w:tblGrid>
      <w:tr>
        <w:trPr>
          <w:trHeight w:val="1665" w:hRule="atLeast"/>
        </w:trPr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4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01.01.2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,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7,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й сельских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,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39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76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аспортизацию (в том числе обновление ранее оформленных паспортов) воинских захоронений Великой Отечественной войны 1941-1945 г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,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6,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7,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№ 22-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 и Ч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ольшое внимание администрация уделяла вопросам безопасности поселения, безопасности проживающего в нем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едший год показал насколько актуальна проделанная рабо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безопасности поселения были разработаны мероприятия по предотвращению возникновения очагов пожара на территории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твержден паспорт пожарной безопасности населенного пункта с. Александрово подверженного угрозе лесных пожаров в пожароопасный период 2014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, пожароопасный период заседания проводились 1 раз в кварт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а проведена инвентаризация пожарно-технического вооружения и первичных средств пожаротушения во всех предприятиях и учреждениях поселения, в том числе и находящегося в пользовании добровольной пожарной дружины. Проверена их работоспособнос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ях информировании населения проведено 3 схода по вопросам пожарной безопасности и действий населения при возникновении чрезвычайных ситуаций. Также было проведено собрание с жителями по вопросам пожарной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местно с отдельным противопожарным постом проведен осмотр источников наружного противопожарного водоснабжения, проведены учения по тушению пожара с работниками сельского дома культуры, запланировано проведение тренировок с работниками  Александровской школы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дет свою работу добровольная пожарная дружина сельского поселения в составе 18 человек, которые прошли обучение и получили удостоверения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готовлен противопожарный разрыв, отделяющий жилые и нежилые здания и строения поселения и лесной массив, общей протяженностью  1 км метров и шириной 50 метр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на мероприятия по ГО и ЧС в бюджете поселения на 2014 год было предусмотрено 249  тысяч рублей.  Была установлена противопожарная емкость на сумму 200 тыс. руб. 5 тыс. руб. на поощрение добровольных пожарных10 тыс. покупка дров для пожарного пос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 тыс. аренда помещения для пожарного по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лайд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роительство и капитальный ремонт  жилья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а строительства и капитального ремонта жилья для жителей поселения  является актуальной, несмотря на то, что, благодаря активной политике, проводимой администрацией района в области строительства, мы ежегодно строим и вводим новое жилье в 2014 году было введено три дома общей площадью  257,5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 семьи воспользовались правом бесплатной приватизации занимаемых кварти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подготовки к осенне-зимнему периоду 2013-2014 г.г. проведен частичный ремонт здания сельского дома культуры поселения: покраска пола, стен, регистры отоп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№  29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агоустрой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14 год  стал  в  России  Годом   Культуры , как  и  по  всей  России,  в  нашем  муниципальном образовании проводилась  большая  работа  по  благоустройству  и  озеленению  территор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чистки территории поселения от захламления, благоустройства и озеленения поселения, администрацией  муниципального образования «Большеолыпское» были проведены следующие меро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мае-июне была произведена очистка захламленной территории от бытового мусора, общей площадью 20 000 кв.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стоялось два субботника в каждой деревне, в которых приняли участие более 400 жителей территории. На территории было собрано и вывезено 20 куб.м. мусора, очищена территория общей площадью 50 000 кв.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ведено два схода, на которых обсуждались вопросы очистки и благоустройства территории с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16 мая по 14 июня на территории сельского поселения прошел месячник по санитарной очистке, благоустройству и озеленению. В течении месячника проводилась очистка и благоустройство территории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 счет средств администрации поселения было высажено более 500 цветов на площади 10 кв.м., у здания администрации  муниципального образования «Большеолыпское»,  дома культуры и  памятников ВОВ. Осенью  совет ветеранов  совместно с Администрацией провели акцию «Посади дерево». Было посажено 50  лиственных деревь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д  №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теранская организац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ует  на территория ветеранская организация  проводятся спортивные мероприятия культурно массовые. Участвуют в районных мероприятия, в  зимней и летней спартакиаде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ай №35-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дуют своей работой дом культуры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tt-RU"/>
        </w:rPr>
        <w:t>Сельский дом культуры, придерживаясь плана работы на год, проводит определенную культурно-массовую работу. Так, в</w:t>
      </w:r>
      <w:r>
        <w:rPr>
          <w:sz w:val="20"/>
          <w:szCs w:val="20"/>
        </w:rPr>
        <w:t xml:space="preserve"> течение 2014 года коллективом и активом клуба проведено 189 мероприятия для детей, молодежи и для более старших жителей поселения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 и основные праздники «Новый год», «Рождество», «День защитников Отечества», «8 марта», «День Победы», «День защиты детей», «День пожилого человека», «День Матери», «Осенний бал». Новогодний балмаскарад.                       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нашем селе не забывают народные традиции, и коллектив клуба старается возродить их по мере своих сил. Это «Рождественские колядки», «Масленица», «Пасха» и т.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ворческий коллектив  Александровского ДК  принимают  участие в  районных и республиканских фестиваля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лайд № 42-43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tt-RU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В 2014 году Александровскую библиотеку оснастили компьютером, подключили интернет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Большеолыпская библиотека  </w:t>
      </w:r>
      <w:r>
        <w:rPr>
          <w:iCs/>
          <w:sz w:val="20"/>
          <w:szCs w:val="20"/>
        </w:rPr>
        <w:t>работает с разными категориями читателей, пенсионеры, средний возраст, молодежь, де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bCs/>
          <w:sz w:val="20"/>
          <w:szCs w:val="20"/>
        </w:rPr>
        <w:t>Цели посещения библиотеки самые разнообразные: желание срочно найти информацию, необходимую для решения учебных, производственных проблем или для расширения кругозора, желание отдохнуть, развлечься, просто пообщаться.</w:t>
      </w:r>
      <w:r>
        <w:rPr>
          <w:rFonts w:cs="Tahoma" w:ascii="Tahoma" w:hAnsi="Tahoma"/>
          <w:sz w:val="20"/>
          <w:szCs w:val="20"/>
          <w:shd w:fill="F5F9EA" w:val="clear"/>
        </w:rPr>
        <w:t xml:space="preserve"> .Регулярно проводятся тематические мероприятия, посвященные торжественным датам, встречи с детьми дошкольного и школьного возрас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Библиотека работает в тесном контакте с Домом культуры, органами местного самоуправления и детским сад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Слайд 13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sz w:val="20"/>
          <w:szCs w:val="20"/>
          <w:lang w:val="tt-RU"/>
        </w:rPr>
        <w:t>Задачи на текущий год.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роделать работу по оформлению здания  пожарного  ДЕП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звести ремонт родника в д. Большой Олып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ести ремонт памятников к 70летию В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расить  противопожарные бои по улицам деревень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брать  вновь появившиеся свалки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одолжить ямочный ремонт  дорог местного значения.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  <w:u w:val="single"/>
          <w:lang w:val="tt-RU"/>
        </w:rPr>
      </w:pPr>
      <w:r>
        <w:rPr>
          <w:b/>
          <w:i/>
          <w:sz w:val="20"/>
          <w:szCs w:val="20"/>
          <w:u w:val="single"/>
          <w:lang w:val="tt-RU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  <w:t>Слайд14</w:t>
      </w:r>
    </w:p>
    <w:p>
      <w:pPr>
        <w:pStyle w:val="Normal"/>
        <w:jc w:val="both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ыне существующая система местного самоуправления во многом не оправдала надежд, которые на неё возлагались. Местные органы власти получили огромное количество полномочий, но столкнулись и с огромными сложностями при их исполнении, так как их осуществление невозможно без специалистов – юристов, экономистов, программистов. Отсутствие высококвалифицированных кадров в небольших поселениях – огромная проблем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е хочется отметить, что основной целью  работы  администрации и  Совета  депутатов  поселения в 2014 году остается создание на территории поселения благоприятных условий для жизни, работы и отдыха населения. Для выполнения цели нами поставлен целый ряд задач: таких как повышение качества жизни населения, улучшение жилищных условий, охрана и здоровье населения, решение которых будет приоритетным направлением наше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ЛАД ОКОНЧЕН! СПАСИБО ЗА ВНИМАНИЕ!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5:00Z</dcterms:created>
  <dc:creator>Машанов</dc:creator>
  <dc:description/>
  <cp:keywords/>
  <dc:language>en-US</dc:language>
  <cp:lastModifiedBy>User</cp:lastModifiedBy>
  <cp:lastPrinted>2015-02-24T14:24:00Z</cp:lastPrinted>
  <dcterms:modified xsi:type="dcterms:W3CDTF">2015-04-16T05:19:00Z</dcterms:modified>
  <cp:revision>54</cp:revision>
  <dc:subject/>
  <dc:title>Слайд 1</dc:title>
</cp:coreProperties>
</file>